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"/>
        <w:gridCol w:w="1081"/>
        <w:gridCol w:w="3902"/>
        <w:gridCol w:w="232"/>
        <w:gridCol w:w="2177"/>
        <w:gridCol w:w="514"/>
        <w:gridCol w:w="1900"/>
        <w:gridCol w:w="230"/>
        <w:gridCol w:w="2"/>
      </w:tblGrid>
      <w:tr>
        <w:trPr/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ARI SCUOLA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ordinatore e relatori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</w:tc>
      </w:tr>
      <w:tr>
        <w:trPr>
          <w:trHeight w:val="3895" w:hRule="atLeast"/>
        </w:trPr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atizzazione e mercificazione dell'istruzion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tnership tra pubblico e privato e conseguenze per la scuola pubblica.Tagli alla scuola pubblic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arizzazione del lavor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impatto della crisi finanziaria sull'istruzione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e e mobilitazion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tion and commodification of education 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Public private partnership and consequences for public educ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ts to public schoolin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Casualization of employment  The impact of  financial crisis on education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uggles and 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ordinator:COBAS</w:t>
            </w:r>
            <w:r>
              <w:rPr>
                <w:rFonts w:cs="Arial" w:ascii="Arial" w:hAnsi="Arial"/>
                <w:sz w:val="20"/>
                <w:szCs w:val="20"/>
              </w:rPr>
              <w:t xml:space="preserve"> (Italy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S</w:t>
            </w:r>
            <w:r>
              <w:rPr>
                <w:rFonts w:cs="Arial" w:ascii="Arial" w:hAnsi="Arial"/>
                <w:sz w:val="20"/>
                <w:szCs w:val="20"/>
              </w:rPr>
              <w:t xml:space="preserve"> (Spain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U</w:t>
            </w:r>
            <w:r>
              <w:rPr>
                <w:rFonts w:cs="Arial" w:ascii="Arial" w:hAnsi="Arial"/>
                <w:sz w:val="20"/>
                <w:szCs w:val="20"/>
              </w:rPr>
              <w:t xml:space="preserve"> (France)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M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eece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olution</w:t>
            </w:r>
            <w:r>
              <w:rPr>
                <w:rFonts w:cs="Arial" w:ascii="Arial" w:hAnsi="Arial"/>
                <w:sz w:val="20"/>
                <w:szCs w:val="20"/>
              </w:rPr>
              <w:t>(Germany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EC/Stes</w:t>
            </w:r>
            <w:r>
              <w:rPr>
                <w:rFonts w:cs="Arial" w:ascii="Arial" w:hAnsi="Arial"/>
                <w:sz w:val="20"/>
                <w:szCs w:val="20"/>
              </w:rPr>
              <w:t xml:space="preserve"> (Cataluna)</w:t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ed emancipazion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 la proposta di un'istruzione basata sulle competenze indirizza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 mercat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emancipation:against the proposal of an education based upon market driven competences.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: SNES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ESP</w:t>
            </w:r>
            <w:r>
              <w:rPr>
                <w:rFonts w:cs="Arial" w:ascii="Arial" w:hAnsi="Arial"/>
                <w:sz w:val="20"/>
                <w:szCs w:val="20"/>
              </w:rPr>
              <w:t xml:space="preserve"> (Italy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U</w:t>
            </w:r>
            <w:r>
              <w:rPr>
                <w:rFonts w:cs="Arial" w:ascii="Arial" w:hAnsi="Arial"/>
                <w:sz w:val="20"/>
                <w:szCs w:val="20"/>
              </w:rPr>
              <w:t xml:space="preserve"> (France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LIEN </w:t>
            </w:r>
            <w:r>
              <w:rPr>
                <w:rFonts w:cs="Arial" w:ascii="Arial" w:hAnsi="Arial"/>
                <w:i/>
                <w:sz w:val="20"/>
                <w:szCs w:val="20"/>
              </w:rPr>
              <w:t>(France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Paulo Frei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Portugal 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pain)</w:t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esopotamian social forum</w:t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trategia di Lisbona e le conseguenze per l'istruzione. L'esperienza dei paesi europe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sbon strategy and its consequences for education.</w:t>
              <w:br/>
              <w:t xml:space="preserve">the experience of european countries. 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: Olm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B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taly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S</w:t>
            </w:r>
            <w:r>
              <w:rPr>
                <w:rFonts w:cs="Arial" w:ascii="Arial" w:hAnsi="Arial"/>
                <w:sz w:val="20"/>
                <w:szCs w:val="20"/>
              </w:rPr>
              <w:t xml:space="preserve"> (Spain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ME </w:t>
            </w:r>
            <w:r>
              <w:rPr>
                <w:rFonts w:cs="Arial" w:ascii="Arial" w:hAnsi="Arial"/>
                <w:sz w:val="20"/>
                <w:szCs w:val="20"/>
              </w:rPr>
              <w:t>(Greece)</w:t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osa serve l'autonomia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ntralizzazione e istru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y:what for? Decentralisation in education and its imp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:Stes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S (Spain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BAS</w:t>
            </w:r>
            <w:r>
              <w:rPr>
                <w:rFonts w:cs="Arial" w:ascii="Arial" w:hAnsi="Arial"/>
                <w:sz w:val="20"/>
                <w:szCs w:val="20"/>
              </w:rPr>
              <w:t>(Italy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EC/STES</w:t>
            </w:r>
            <w:r>
              <w:rPr>
                <w:rFonts w:cs="Arial" w:ascii="Arial" w:hAnsi="Arial"/>
                <w:sz w:val="20"/>
                <w:szCs w:val="20"/>
              </w:rPr>
              <w:t xml:space="preserve"> (Cataluna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cester NUT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gil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opotamian social Forum</w:t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a crisi finanziaria e il suo impatto sull'struzione  pubblica e sugli insegnanti.Resistenza del movimento della scuola e dei lavoratori in genere.</w:t>
            </w:r>
          </w:p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inancial crisis and its impact on public education and teachers. Resistance by educational movement and the whole lot of working people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ord: Olm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M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U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BAS</w:t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European Education Assemb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ISE UP!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her answer to the crisis is possible:PUBLIC EDUCATION!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EMINARI LAVORO E DIRIT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mployers &amp; governments assaults on unions rights and freedoms-How to strike back jointly in Europe?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unes FGTB / ABVV-jongeren, Belgiu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  <w:t>COB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, Ita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4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union rights violation – Authoritarism and repression of the struggles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mpaign for the welfare state ( Norway)</w:t>
            </w:r>
          </w:p>
          <w:p>
            <w:pPr>
              <w:pStyle w:val="Contenutotabella"/>
              <w:rPr/>
            </w:pPr>
            <w:r>
              <w:rPr/>
              <w:t>Labour and Globalization Network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color w:val="FF0000"/>
              </w:rPr>
              <w:t>COBAS</w:t>
            </w:r>
            <w:r>
              <w:rPr/>
              <w:t xml:space="preserve"> Italy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m Cgil Italy</w:t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hallenging the crisis. Labour Struggles in Europe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NITZA (ELA, ESK, STEE-EILAS), Basgue Country, FSU, France, soldiaires France, COBAS, iItaly; Labour and Globalization network, ADEDY Greece, FIOM, Italy, KESK,Turkey</w:t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Some experiences from strikes:Continental ,Tekel ,Education, Railways..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Anitza spain</w:t>
            </w:r>
          </w:p>
          <w:p>
            <w:pPr>
              <w:pStyle w:val="Contenutotabella"/>
              <w:rPr/>
            </w:pPr>
            <w:r>
              <w:rPr/>
              <w:t>Solidaire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BAS</w:t>
            </w:r>
          </w:p>
          <w:p>
            <w:pPr>
              <w:pStyle w:val="Contenutotabella"/>
              <w:rPr/>
            </w:pPr>
            <w:r>
              <w:rPr/>
              <w:t>L and G</w:t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Employers and governments assaults on union rights and freedoms- How to strike back jointly in Europe?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 xml:space="preserve">Jeunes FGBT/ABVVjongeren,Belgium, </w:t>
            </w:r>
            <w:r>
              <w:rPr>
                <w:b/>
                <w:bCs/>
                <w:color w:val="FF0000"/>
              </w:rPr>
              <w:t>COBAS</w:t>
            </w:r>
            <w:r>
              <w:rPr/>
              <w:t>, Italy</w:t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5"/>
        <w:gridCol w:w="2419"/>
        <w:gridCol w:w="2405"/>
        <w:gridCol w:w="2406"/>
      </w:tblGrid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The european alternative trade unions in the struggles against crisis, neoliberalism and for workplace democracy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  <w:t>COB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, Italy,  STEs confederacion Intersindical, Spain,  IAC intersindical alternativa catalana, Spain, solidaires France, FGTB</w:t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ome experiencies from strguggles: Continental, Tekel, Marmaray, Tuzla</w:t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ANITZA (ELA, ESK, STEE-EILAS), Spain, solidaires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  <w:t>COB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, L and G</w:t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eastAsia="Arial Tur" w:cs="Arial Tu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 Tur" w:cs="Arial Tur" w:ascii="Arial Tur" w:hAnsi="Arial Tu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  <w:t xml:space="preserve">Final Assembly on Labor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emblea lavoro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l futuro dei forum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Forum across the world: characteristics and organizing forms of WSF and ESF </w:t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  <w:t>Italian coordination for ESF and WS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, Italy, Campaign for the Welfare State, Norway,  FSU, Fra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ttac, Germany, Austrian Social Forum, Austria, Union Syndicale Solidairès, France, Italian Coordination for ESF and WSF, Italy Global Peace And Justice</w:t>
            </w:r>
          </w:p>
          <w:p>
            <w:pPr>
              <w:pStyle w:val="Contenutotabella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INARI GUERRA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alestine today  How to confront Israel's impunity (movements, civil society,Institutions) BDS Campaign as a new strategy of solidarity with palestine (Agrexco and other cases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CCP-CECP, Belgium, CICPPP, France, Action for Peace,  ATTAC, FIOM, Italy,  ABP, Belgium,  AFPS, France, Inıtiative for Boycotting Israel in Solidarity with Palestine (BDS Platinifero Turkey), Turkey, bnc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em w:val="none"/>
              </w:rPr>
              <w:t>coba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Filistin Halkıyla Dayanışma Derneği - Association for Solidarity with Palestinian People, Turkey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uesto seminario, di tre slot, coprirà l'intera giornata.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Tur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</w:t>
    </w:r>
    <w:r>
      <w:rPr>
        <w:b/>
        <w:bCs/>
      </w:rPr>
      <w:t>eminari COBAS :CONFEDERAZIONE /SCUOLA/ CE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1:48Z</dcterms:created>
  <dc:creator/>
  <dc:description/>
  <dc:language>en-US</dc:language>
  <cp:lastModifiedBy/>
  <cp:revision>0</cp:revision>
  <dc:subject/>
  <dc:title/>
</cp:coreProperties>
</file>